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ветительский проект «Знание родителей 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остях системы образования как гарантия рав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товых возможностей для всех детей. Федеральный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разовании в Российской Федера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гие коллеги и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– это информационная кампания для родителей и детей, направленная на разъяснение их прав, предоставленных законом об образовании, - вступившим в силу 1 сентября 201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и выражения интересов граждан в области образования разработаны информационно-справочные материалы  по  разъяснению прав при реализации основных положений Федерального закона «Об образовании в Российской Федерации»: справочные пособия для  родителей дошкольников, родителей школьников и школьников старшей ступени обучения, студентов высшего и  среднего профессионального образования, уч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обия включают в себя комментарии юристов; алгоритмы и описание образовательной деятельности с примерами и иллюстрациями; ссылки на статьи закона, регламентирующие права и обязанности участников образовательного процесса. Заключительная часть пособий подготовлена на основе ваших вопросов- вопросов родителей, учеников и педагогов. Пособия размещены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znan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e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олагаем, что данная работа будет способствовать формированию конструктивного настроя и  готовности работать в условиях реализации нового Федерального закона «Об образовании в Российской Федерации». Поскольку мы работали для вас, то мы хотели бы высказать нам  просьбу сообщить о том, насколько наша работа удалась, что у нас получилось лучше всего, а что может быть удалось не в полной мере.  Ваши положения, предложения и замечания просим оставить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znan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e</w:t>
        </w:r>
      </w:hyperlink>
      <w:r>
        <w:rPr>
          <w:sz w:val="28"/>
          <w:szCs w:val="28"/>
        </w:rPr>
        <w:t xml:space="preserve">, либо направить по адресу </w:t>
      </w:r>
      <w:hyperlink r:id="rId4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sh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 администрация сай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e.me/" TargetMode="External"/><Relationship Id="rId3" Type="http://schemas.openxmlformats.org/officeDocument/2006/relationships/hyperlink" Target="http://znanie.me/" TargetMode="External"/><Relationship Id="rId4" Type="http://schemas.openxmlformats.org/officeDocument/2006/relationships/hyperlink" Target="mailto:info@vshu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12:00Z</dcterms:created>
  <dc:creator>делопроизводство</dc:creator>
  <dc:description/>
  <cp:keywords/>
  <dc:language>en-US</dc:language>
  <cp:lastModifiedBy>делопроизводство</cp:lastModifiedBy>
  <dcterms:modified xsi:type="dcterms:W3CDTF">2014-04-03T06:55:00Z</dcterms:modified>
  <cp:revision>2</cp:revision>
  <dc:subject/>
  <dc:title>Просветительский проект «Знание родителей о</dc:title>
</cp:coreProperties>
</file>